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67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D CRDK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26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69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5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9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25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2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4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9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3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2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13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5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869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4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2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32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48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3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26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122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423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3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19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3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0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11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21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08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2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1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6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5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9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42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6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7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4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9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33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85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19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6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40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46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9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5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2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9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5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3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2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41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5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4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18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6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5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79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68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7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2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6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1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2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3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34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2393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INFORMACJA O WYNIKU ZAKOŃCZONEGO POSTĘPOWANIA KWALIFIKACYJNEGO </w:t>
    </w:r>
  </w:p>
  <w:p>
    <w:pPr>
      <w:pStyle w:val="Normal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>TERMIN DOBORU: 8. 07. 2024 r.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JEDNOSTKA ORGANIZACYJNA: KWP WE WROCŁAWI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Mangal"/>
      <w:b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Mangal"/>
      <w:b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SimSun;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8:00Z</dcterms:created>
  <dc:creator>SzymonBednarczuk</dc:creator>
  <dc:description/>
  <cp:keywords/>
  <dc:language>en-US</dc:language>
  <cp:lastModifiedBy>SzymonBednarczuk</cp:lastModifiedBy>
  <cp:lastPrinted>2020-11-20T13:11:00Z</cp:lastPrinted>
  <dcterms:modified xsi:type="dcterms:W3CDTF">2024-07-09T08:09:00Z</dcterms:modified>
  <cp:revision>3</cp:revision>
  <dc:subject/>
  <dc:title>                                 KOMENDA WOJEWÓDZKA POLICJI WE WROCŁAWIU</dc:title>
</cp:coreProperties>
</file>