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8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9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5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66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3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8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2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6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9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7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68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7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2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2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3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0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5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6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20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5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3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67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9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9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61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33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7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8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5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9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4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1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6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2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9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4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1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3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3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88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1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4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1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8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8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7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3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41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9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7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15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5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69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6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69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8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14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5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67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6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2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2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2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4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9. 09. 2024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4-09-11T06:18:00Z</dcterms:modified>
  <cp:revision>4</cp:revision>
  <dc:subject/>
  <dc:title>                                 KOMENDA WOJEWÓDZKA POLICJI WE WROCŁAWIU</dc:title>
</cp:coreProperties>
</file>