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2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1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0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1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0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4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6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1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2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0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0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9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1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6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0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9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8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4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8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0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2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4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0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7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0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1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9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4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7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9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0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1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2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1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1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4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9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4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0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1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2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0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1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8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05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1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07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0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2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1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9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0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5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6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0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2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9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9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5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01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5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4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2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05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17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393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bCs/>
      </w:rPr>
      <w:t>TERMIN DOBORU: 30. 10. 2024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</w:hdr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;Cambria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;Cambria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宋体" w:cs="Mangal;Cambri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0:00Z</dcterms:created>
  <dc:creator>SzymonBednarczuk</dc:creator>
  <dc:description/>
  <cp:keywords/>
  <dc:language>en-US</dc:language>
  <cp:lastModifiedBy>KWP Wrocław</cp:lastModifiedBy>
  <cp:lastPrinted>2020-11-20T13:11:00Z</cp:lastPrinted>
  <dcterms:modified xsi:type="dcterms:W3CDTF">2024-10-29T11:55:00Z</dcterms:modified>
  <cp:revision>4</cp:revision>
  <dc:subject/>
  <dc:title>KOMENDA WOJEWÓDZKA POLICJI WE WROCŁAWIU</dc:title>
</cp:coreProperties>
</file>