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90"/>
        <w:gridCol w:w="167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D CRDK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446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024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286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258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978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485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333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433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905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64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129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241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423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038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178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801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745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131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408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411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877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34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773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105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334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818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222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41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669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227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5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91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54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28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23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45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12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00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07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42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17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64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35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98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45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37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02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84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40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40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10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30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57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3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48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77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34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30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4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23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01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42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888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66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76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39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2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157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800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27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66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16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2393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 xml:space="preserve">INFORMACJA O WYNIKU ZAKOŃCZONEGO POSTĘPOWANIA KWALIFIKACYJNEGO </w:t>
    </w:r>
  </w:p>
  <w:p>
    <w:pPr>
      <w:pStyle w:val="Normal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>TERMIN DOBORU: 27.02.2025 r.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JEDNOSTKA ORGANIZACYJNA: KWP WE WROCŁAWI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Mangal"/>
      <w:b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Mangal"/>
      <w:b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SimSun;Arial Unicode MS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3:00Z</dcterms:created>
  <dc:creator>SzymonBednarczuk</dc:creator>
  <dc:description/>
  <cp:keywords/>
  <dc:language>en-US</dc:language>
  <cp:lastModifiedBy>SzymonBednarczuk</cp:lastModifiedBy>
  <cp:lastPrinted>2020-11-20T13:11:00Z</cp:lastPrinted>
  <dcterms:modified xsi:type="dcterms:W3CDTF">2025-03-06T08:07:00Z</dcterms:modified>
  <cp:revision>4</cp:revision>
  <dc:subject/>
  <dc:title>                                 KOMENDA WOJEWÓDZKA POLICJI WE WROCŁAWIU</dc:title>
</cp:coreProperties>
</file>