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5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27.02.2025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PERSONEL LOTNICZY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9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5-03-06T08:09:00Z</dcterms:modified>
  <cp:revision>3</cp:revision>
  <dc:subject/>
  <dc:title>                                 KOMENDA WOJEWÓDZKA POLICJI WE WROCŁAWIU</dc:title>
</cp:coreProperties>
</file>