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610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065"/>
        <w:gridCol w:w="915"/>
      </w:tblGrid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7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3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2393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 xml:space="preserve">INFORMACJA O WYNIKU ZAKOŃCZONEGO POSTĘPOWANIA KWALIFIKACYJNEGO </w:t>
    </w:r>
  </w:p>
  <w:p>
    <w:pPr>
      <w:pStyle w:val="Normal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>TERMIN DOBORU: 12.05.2025 r.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>
        <w:b/>
        <w:bCs/>
      </w:rPr>
      <w:t>JEDNOSTKA ORGANIZACYJNA: KWP WE WROCŁAWIU (NOWA PROCEDURA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Mangal"/>
      <w:b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Mangal"/>
      <w:b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SimSun;Arial Unicode MS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3:00Z</dcterms:created>
  <dc:creator>SzymonBednarczuk</dc:creator>
  <dc:description/>
  <dc:language>en-US</dc:language>
  <cp:lastModifiedBy/>
  <cp:lastPrinted>2020-11-20T13:11:00Z</cp:lastPrinted>
  <dcterms:modified xsi:type="dcterms:W3CDTF">2025-05-12T11:41:07Z</dcterms:modified>
  <cp:revision>7</cp:revision>
  <dc:subject/>
  <dc:title>                                 KOMENDA WOJEWÓDZKA POLICJI WE WROCŁAWIU</dc:title>
</cp:coreProperties>
</file>