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>L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>Punkt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27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227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26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26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205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278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25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27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268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076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26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19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23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23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24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199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279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237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265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26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189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24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27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12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27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25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258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26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24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26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24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27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09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258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26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237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25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22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257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10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16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25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24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2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17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07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19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249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14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14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265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24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01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14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218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626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2393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 xml:space="preserve">INFORMACJA O WYNIKU ZAKOŃCZONEGO POSTĘPOWANIA KWALIFIKACYJNEGO </w:t>
    </w:r>
  </w:p>
  <w:p>
    <w:pPr>
      <w:pStyle w:val="Normal"/>
      <w:rPr/>
    </w:pPr>
    <w:r>
      <w:rPr/>
    </w:r>
  </w:p>
  <w:p>
    <w:pPr>
      <w:pStyle w:val="Normal"/>
      <w:rPr/>
    </w:pPr>
    <w:r>
      <w:rPr>
        <w:b/>
        <w:bCs/>
      </w:rPr>
      <w:t>TERMIN DOBORU: 30. 12. 2024 r.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JEDNOSTKA ORGANIZACYJNA: KWP WE WROCŁAWIU</w:t>
    </w:r>
  </w:p>
</w:hdr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Mangal;Cambria"/>
      <w:b/>
      <w:sz w:val="23"/>
      <w:szCs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Mangal;Cambria"/>
      <w:b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ambri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SimSun;宋体" w:cs="Mangal;Cambri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58:00Z</dcterms:created>
  <dc:creator>SzymonBednarczuk</dc:creator>
  <dc:description/>
  <cp:keywords/>
  <dc:language>en-US</dc:language>
  <cp:lastModifiedBy>KWP Wrocław</cp:lastModifiedBy>
  <cp:lastPrinted>2020-11-20T13:11:00Z</cp:lastPrinted>
  <dcterms:modified xsi:type="dcterms:W3CDTF">2024-12-30T12:58:00Z</dcterms:modified>
  <cp:revision>2</cp:revision>
  <dc:subject/>
  <dc:title>KOMENDA WOJEWÓDZKA POLICJI WE WROCŁAWIU</dc:title>
</cp:coreProperties>
</file>