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98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1148"/>
        <w:gridCol w:w="1305"/>
      </w:tblGrid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5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6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 7.07.2025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b/>
        <w:bCs/>
      </w:rPr>
      <w:t>BYŁY FUNKCJONARIUSZ</w:t>
    </w:r>
    <w:r>
      <w:rPr>
        <w:rFonts w:cs="SimSun;Arial Unicode MS" w:ascii="SimSun;Arial Unicode MS" w:hAnsi="SimSun;Arial Unicode MS"/>
        <w:b/>
        <w:bCs/>
      </w:rPr>
      <w:t>”- do 5 la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00Z</dcterms:created>
  <dc:creator>SzymonBednarczuk</dc:creator>
  <dc:description/>
  <dc:language>en-US</dc:language>
  <cp:lastModifiedBy/>
  <cp:lastPrinted>2020-11-20T13:11:00Z</cp:lastPrinted>
  <dcterms:modified xsi:type="dcterms:W3CDTF">2025-07-07T07:54:06Z</dcterms:modified>
  <cp:revision>7</cp:revision>
  <dc:subject/>
  <dc:title>                                 KOMENDA WOJEWÓDZKA POLICJI WE WROCŁAWIU</dc:title>
</cp:coreProperties>
</file>